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 № ___________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</w:rPr>
        <w:t>МЕЖДУ  МУНИЦИПАЛЬНЫМ БЮДЖЕТНЫМ ДОШКОЛЬНЫМ ОБРАЗОВАТЕЛЬНЫМ УЧРЕЖДЕНИЕМ И РОДИТЕЛЯМИ (ЛИЦАМИ, ИХ ЗАМЕНЯЮЩИМИ) РЕБЕНКА,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ЮЩЕГО ДОШКОЛЬНОЕ УЧРЕЖДЕНИЕ В ЧИСТОПОЛЬСКОМ МУНИЦИПАЛЬНОМ РАЙОНЕ 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г. Чистополь                                                                                               "___"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Муниципальное бюджетное дошкольное образовательное учреждение «Татарско-Толкишский детский сад»  Чистопольского муниципального района Республики Татарстан, именуемое в дальнейшем МБДОУ, в лице заведующего (ей) Гимадеевой Сакини Зуферовны действующего  на  основании  Устава  МБДОУ,  с одной стороны,  и матерью (отцом, лицом, их заменяющим) 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матери,  отца, лиц, их заменяющи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енуемой в дальнейшем "Родитель", ребенк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ребенка; год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ругой стороны, заключили настоящий договор о 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 МБДОУ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1. Зачислить ребенка в группу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наименование документа о зачислении)</w:t>
      </w:r>
    </w:p>
    <w:p>
      <w:pPr>
        <w:pStyle w:val="ConsPlusNonformat"/>
        <w:widowControl/>
        <w:tabs>
          <w:tab w:val="clear" w:pos="708"/>
          <w:tab w:val="left" w:pos="795" w:leader="none"/>
        </w:tabs>
        <w:ind w:left="795" w:hanging="4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</w:t>
        <w:tab/>
        <w:t>Обеспечить:</w: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храну   жизни   и укрепление  физического  и психического  здоровья  ребенка;  его  интеллектуальное,  физическое и личностное развити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развитие его творческих способностей и интере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осуществлять    индивидуальный   подход   к  ребенку,    учитывая особенности его развит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заботиться об эмоциональном благополучии ребен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3. Обучать ребенка по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общеобразовательной программе дошкольного образования 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наименование программ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4.   Организовывать   предметно   -  развивающую   среду  в МБДОУ (помещение, оборудование, учебно - наглядные пособия, игры, игрушк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5.  Организовывать  деятельность  ребенка  в соответствии с его возрастом,  индивидуальными особенностями, содержанием образовательной программ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6.  Предоставлять ребенку дополнительные образовательные услуги (за рамками основной образовательной деятельност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бесплатные образовательные услуги: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наименование видов услуг  оплачиваемых за счет средств спонсоров; учред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7. Осуществлять медицинское обслуживание ребенк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лечебно - профилактические мероприят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Витаминизация, иодирова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именование, крат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оздоровительные мероприят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гимнастика, физкультурные занятия, прогулки, закаливающие процедуры, физкультурные мероприятия, развлечения, недели здоровь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именование, крат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анитарно - гигиенические мероприят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учение личной гигиене, соблюдение личной гигиены в режимных момен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ивать ребенка сбалансированным питанием, необходимым для его нормального роста и развития: </w: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питание организовано в соответствии с медицинскими требованиями, требованиями СЭС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вид питания, в т.ч. диетическо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трехразовое питание: завтрак, обед, полдни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его крат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9. Устанавливать график посещения ребенком МБДО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u w:val="single"/>
        </w:rPr>
        <w:t>пятидневная неделя:   с 7.30 до 16.30; выходные дни суббота, воскресенье, праздничные дн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дни недели, время пребывания, выходные, праздничные дни; график свободного пос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10. Сохранять место за ребенком в случае его болезни, санаторно -  курортного  лечения;  карантина;  отпуска  и временного  отсутствия "Родителя" по уважительным причинам (болезнь, командировка, прочее), а также  в летний  период,   сроком  до  75  дней,  вне  зависимости  от продолжительности отпуска "Родителя"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в иных случаях   __________________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11. Обеспечить сохранность имущества ребен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12.  Оказывать квалифицированную помощь "Родителю" в воспитании и  обучении  ребенка;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13. Соблюдать настоящий догово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 "Родитель"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. Соблюдать Устав МБДОУ и настоящий договор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2. Вносить родительскую  плату за содержание ребенка в МБДОУ на основании постановления Исполнительного комитета Чистопольского муниципального района от10.09.2013 № 642 в сумме _____ рубля   до 10 числа текущего месяца. Родительская плата за содержание ребенка делится на две части: базовая часть ______ руб. и плата за питание _______ руб. Базовая часть  не подлежит перерасчету независимо от посещенных дней, а плата за питание пересчитывается от посещенных дней. Возможна оплата за счет средств материнского капитала по полугодиям в сроки по 30 июня и по 31 декабря. При последующих платежах учитывается сумма, образовавшееся в конце года, в результате превышения перечисленных по договору сумма по фактическим расходам за содержание ребенка. Реквизиты детского сада: ИНН 1641003519, КПП 165201001, р/сч. 40701810792053000042 в ГРКЦ НБ РТ банк  России г. Казань, БИК 049205001, ЛБГ 43817138-ТТолДс, ОКАТО 9225987700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 случае невнесения родительской платы за содержание ребенка, взыскивается в порядке, определяемом действующим  законодательством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3.   Лично  передавать  и забирать  ребенка  у воспитателя,  не передоверяя ребенка лицам,  не достигшим 16-летнего возраста (или иные условия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2.4.  Приводить  ребенка  в МБДОУ в опрятном виде;  чистой одежде и обув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5.  Информировать  МБДОУ  о предстоящем  отсутствии ребенка;  его болезн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6.  Взаимодействовать  с МБДОУ  по всем направлениям воспитания и обучения ребен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7. Оказывать МБДОУ посильную помощь в реализации уставных зада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омощь по ремонту МБДОУ по всем, по оформлению групп и участков, во время сезонных работ в саду и огороде, в проведении утренников, развлечений и конкурс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дач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МБДОУ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1. Отчислить ребенка из МБДОУ при наличии медицинского заключения о состоянии здоровья ребенка, препятствующего его дальнейшему пребыванию в МБДО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. Предоставлять "Родителю" отсрочку платежей за содержание ребенка в МБДОУ по его ходатай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Вносить предложения по совершенствованию воспитания ребенка в семье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торгнуть настоящий договор досрочно при систематическом невыполнении "Родителем" своих обязательств, уведомив "Родителя" об этом за 14 дней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"Родитель"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1. Принимать участие в работе Совета педагогов МБДОУ с правом совещательного гол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 Вносить предложения по улучшению работы с детьми и по организации дополнительных услуг в МБДО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3. Выбирать педагога для работы с ребенком при наличии соответствующих условий в МБДО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4. Находиться с ребенком в МБДОУ в период его адаптации в течение ____3__ дней; _5__ часов; в других случаях ___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</w:rPr>
        <w:t>__</w:t>
      </w:r>
      <w:r>
        <w:rPr>
          <w:rFonts w:cs="Times New Roman" w:ascii="Times New Roman" w:hAnsi="Times New Roman"/>
          <w:sz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</w:rPr>
        <w:t>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5. Ходатайствовать перед МБДОУ об отсрочке платежей за содержание ребенка в МБДОУ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6. Требовать выполнения Устава МБДОУ и условий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7. Заслушивать отчеты заведующего МБДОУ и педагогов о работе с детьми в групп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8. Расторгнуть настоящий договор досрочно в одностороннем порядке при условии предварительного уведомления об этом МБДОУ за  14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оговор действует с момента его подписания и может быть продлен; изменен; дополнен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6.   Изменения,   дополнения   к  договору   оформляются  в форме дополнительного соглашения к нем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7. Стороны несут ответственность за неисполнение или ненадлежащее исполнение обязательств  в порядке установленном законодательством ГК РФ, СК РФ и т.д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8. Срок действия договора с _____________ до выпуска ребенка в школу по 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9. Договор составлен в двух экземплярах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дин  экземпляр хранится в МБДОУ в личном деле ребенка;  другой – у "Родителя" (лиц, его заменяющих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0. Стороны, подписавшие настоящий Договор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109220</wp:posOffset>
                </wp:positionV>
                <wp:extent cx="2647950" cy="307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униципальное бюджетное дошкольное образовательное учреждение  «Татарско-Толкишский детский сад » 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422961, РТ, Чистопольский район, с.Татарский Толкиш, ул.Советская, дом 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:  3-32-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          Гимадеева С.З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чати                    (Ф. И. О.)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242.5pt;mso-wrap-distance-left:9.05pt;mso-wrap-distance-right:9.05pt;mso-wrap-distance-top:0pt;mso-wrap-distance-bottom:0pt;margin-top:8.6pt;mso-position-vertical-relative:text;margin-left:6.4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Муниципальное бюджетное дошкольное образовательное учреждение  «Татарско-Толкишский детский сад » Чистопольского муниципального района Республики Татар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422961, РТ, Чистопольский район, с.Татарский Толкиш, ул.Советская, дом 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:  3-32-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ь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сто           Гимадеева С.З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чати                    (Ф. И. О.)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925</wp:posOffset>
                </wp:positionH>
                <wp:positionV relativeFrom="paragraph">
                  <wp:posOffset>27940</wp:posOffset>
                </wp:positionV>
                <wp:extent cx="2635250" cy="3166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166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___________________________________________________________________________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порт:________________________________________________________________________________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проживания_________________________________________________________________________________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работы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ь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: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5pt;height:249.3pt;mso-wrap-distance-left:9.05pt;mso-wrap-distance-right:9.05pt;mso-wrap-distance-top:0pt;mso-wrap-distance-bottom:0pt;margin-top:2.2pt;mso-position-vertical-relative:text;margin-left:242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ь___________________________________________________________________________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спорт:________________________________________________________________________________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/>
                        <w:t>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 проживания_________________________________________________________________________________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сто работы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лжность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: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ь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1.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. "/>
      <w:lvlJc w:val="left"/>
      <w:pPr>
        <w:tabs>
          <w:tab w:val="num" w:pos="283"/>
        </w:tabs>
        <w:ind w:left="8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3:03:00Z</dcterms:created>
  <dc:creator>User</dc:creator>
  <dc:description/>
  <cp:keywords/>
  <dc:language>en-US</dc:language>
  <cp:lastModifiedBy>Admin</cp:lastModifiedBy>
  <cp:lastPrinted>2011-08-29T14:32:00Z</cp:lastPrinted>
  <dcterms:modified xsi:type="dcterms:W3CDTF">2018-01-20T14:57:00Z</dcterms:modified>
  <cp:revision>3</cp:revision>
  <dc:subject/>
  <dc:title>Приложение</dc:title>
</cp:coreProperties>
</file>